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12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RTA PRZEDMIO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-7POŁ-D7.5.1Pk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 KLINIK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Zdzisław Domagał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Zdzisław Domagał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slaw.domagala@ujk.edu.p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w zakresie opieki specjalistycznej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. I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z zakresu anatomii, fizjologii, z przedmiotów specjalistycznych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– 20, Godziny niekontaktowe 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4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diatria red. B. Górnicki, PZWL 199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4" w:right="-125" w:hanging="0"/>
              <w:rPr/>
            </w:pPr>
            <w:r>
              <w:rPr>
                <w:sz w:val="20"/>
                <w:szCs w:val="20"/>
              </w:rPr>
              <w:t>2. Podręcznik pediatrii red. R. Bernan. Wyd PWN 1996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odpornirnir sztuczne przeciw chorobom zakaźnym u dzieci i młodzieży pod red. Prof. Dr med. Barbary Wojnarowskiej prof. dr n. med. Ireny Szajner Milart 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Przekazanie wiedzy z kliniki chorób wieku rozwoj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Kształtowanie odpowiedzialności za pacjenta pediatry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nerczycowy – patomechanizm, objawy, lecz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y nadciśnienia tętniczego w różnych grupach rozwoj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atofizjologia, objawy, leczenie w ostrych biegunka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y zespołów złego wchłaniania u dzieci z uwzględnieniem celiakii i mukowiscydoz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woiste zapalenie jel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fizjologia chorób alergicznych, astma u dzie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powe zapalenie skó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zenie inhalacyjne chorób układu oddechow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y niedokrwistości, objawy, leczenie z uwzględnieniem profilaktyki  niedokrwistości z niedoborem żelaz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zy krwotoczne – przyczyny, objawy klinicz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czk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żywienia dzieci zdrow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otyłości i cukrzycy wieku dziecięc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y eliminacyjne, wskazania do stosowanie mieszanek lecznicz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diagnozowania rozwoju fizyczn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rozwoju psychoruchowego dzieck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4"/>
        <w:gridCol w:w="1281"/>
        <w:gridCol w:w="1277"/>
        <w:gridCol w:w="1275"/>
      </w:tblGrid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ycenia efektu kierunkowego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ierun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obszaru/ </w:t>
            </w:r>
            <w:r>
              <w:rPr>
                <w:sz w:val="20"/>
                <w:szCs w:val="20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WIED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tany zagrażające życiu dziecka w przebiegu schorzeń układu oddechowego, krążenia, moczowego, pokarmowego, i nerwowego oraz wyjaśnia ich patomechaniz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IP_W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tody diagnostyczne i terapeutyczne chorób wieku rozwojowego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racjonalnego żywienia dziecka. Ostre i przewlekłe zaburzenia w odżywianiu oraz stany niedoborow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tody oceny rozwoju fizycznego i psychoruchowego dziec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9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aktualizuje wiedzę zawodową i kształtuje swoje umiejętności dążąc do profesjonalizmu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.K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664"/>
        <w:gridCol w:w="469"/>
        <w:gridCol w:w="1148"/>
        <w:gridCol w:w="189"/>
        <w:gridCol w:w="997"/>
        <w:gridCol w:w="854"/>
        <w:gridCol w:w="277"/>
        <w:gridCol w:w="1399"/>
        <w:gridCol w:w="134"/>
        <w:gridCol w:w="881"/>
        <w:gridCol w:w="1048"/>
        <w:gridCol w:w="102"/>
      </w:tblGrid>
      <w:tr>
        <w:trPr>
          <w:trHeight w:val="261" w:hRule="atLeast"/>
        </w:trPr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większość treści programowych  na poziomie podstawowym,   prezentuje  wiedzę chaotycznie, wymaga  prostych   pytań naprowadzających,  zdarza się, że nie kończy   zdań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większość treści programowych  na poziomie zadowalającym,  prezentuje  wiedzę  po ukierunkowaniu, potrafi ją  zastosować   w typowych sytuacjach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 treści programowe na poziomie zadowalającym,  prezentuje  wiedzę  w miarę samodzielne, potrafi zastosować ją w typowych sytuacjach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 treści programowych, prezentuje  samodzielne, zna nowości medyczne, potrafi zastosować po ukierunkowaniu   w nowych sytuacjach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 treści programowych, prezentuje  samodzielne, zna nowości medyczne, potrafi zastosować ją w nowych sytuacjach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domo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Sprawozdania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z ocen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semne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433"/>
        <w:gridCol w:w="1371"/>
      </w:tblGrid>
      <w:tr>
        <w:trPr/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zajęciach dydaktycznych określonych w planie studiów (godz. kontaktow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wykłada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ćwiczeniach, konwersatoriach, laboratoriach itp.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sultacja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egzaminu/udział w egzaminie, kolokwium zaliczeniowym itp.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a praca studenta (godziny niekontaktow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ład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ćwiczeń, konwersatorium, laboratorium it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 egzaminu/kolokwiu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ezentacji multimedialne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hasła do wikiped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>Przyjmuję do realizacji</w:t>
      </w:r>
      <w:r>
        <w:rPr>
          <w:i/>
        </w:rPr>
        <w:t xml:space="preserve">  dr n. med. Zdzisław Domagał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7:00Z</dcterms:created>
  <dc:creator>Natalka</dc:creator>
  <dc:description/>
  <cp:keywords/>
  <dc:language>en-US</dc:language>
  <cp:lastModifiedBy>Agata Adamczyk</cp:lastModifiedBy>
  <dcterms:modified xsi:type="dcterms:W3CDTF">2016-02-11T14:11:00Z</dcterms:modified>
  <cp:revision>24</cp:revision>
  <dc:subject/>
  <dc:title/>
</cp:coreProperties>
</file>